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язательные требования к технике безопасности и технике пожарной безопасности для участников военно-исторических экскурсий по подземному Владивостоку и объектам Владивостокской креп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требования необходимо соблюдать для сохранения жизни и здоровья при посещении подземных сооружений, большинство из которых являются заброшенными и не оборудованы для абсолютно безопасного прохождения экскурсионных групп, а также при передвижении по пересеченной местности в полевых условиях в рамках маршрутов и экскурсий. Настоящие требования обязательны к исполнению, каждый участник экскурсии ставит личную подпись в маршрутном листе в том, что он ознакомлен и согласен с правилами техники безопасности. В случае нарушения участниками экскурсии правил техники безопасности принимающая сторона (турфирма, руководитель экскурсионной группы, сопровождающие лица) не несут ответственности за жизнь и здоровье участников. Несогласие с правилами техники безопасности, грубые нарушения техники безопасности, а также несоответствие требованиям к снаряжению, одежде и правилам поведения являются основанием к немедленному отстранению от экскурсии без возврата денежных средств и за счет наруш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. Техника безопасности прохождения подземных сооруж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прещается без разрешения инструктора (экскурсовода) опережать в движении инструктора (экскурсовода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участие в экскурсии лицам, не имеющим источник освещения (электрический фонарь), а также запрещается использовать источник освещения, находящийся в аварийном состоя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Запрещается использовать скользкую обувь, обувь на высоких каблуках, а также принимающая сторона (турфирма, руководитель группы, сопровождающие лица) не несет ответственности за возможные повреждения или загрязнение предметов одежды и личных вещей участников экскурсии, произошедшие по недосмотру участников экскурсии во время прохождения маршру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Запрещается принимать спиртные напитки, наркотические и психотропные средства до и во время экскурс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самовольное механическое воздействие на элементы конструкций, электрооборудование, механизмы, предметы мебели и обстановки внутри подземных сооружений, если на то не было дано разрешение инструктором (экскурсоводом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приближаться к электрооборудованию, оголенным проводам, элементам коммутации, электрическим щиткам, а также прикосновения и манипуляции с ними, если на то не было дано разрешение инструктором (экскурсоводом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ремя движения в подземных сооружениях необходимо постоянно контролировать состояние пола, стен и потолка впереди себя, предварительно осветив путь впереди себя и убедившись в отсутствии опасностей (провалов, скользких и затопленных мест, торчащей арматуры, конструкций, электротехнических устройств, открытых люков, завалов и т.п.). Запрещается движение вслепую, не осветив себе путь предварительно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прещается излишне быстрое передвижение внутри подземных сооружен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организованных групп школьников в возрасте от 8 до 16 лет в обязательном порядке должны быть взрослые сопровождающие (педагоги, вожатые, родители, тренеры) из расчета 1 взрослый на 10 школьников. Ответственность за безопасность детей несет(ут) руководитель(ли) группы школьников (педагог, присутствующие родители, вожатый, тренер). Максимальная численность в группе школьников из расчета на одного экскурсовода (в зависимости от маршрута) от 20 до 35 че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отставать, растягивать строй и самовольно разбредаться внутри подземных сооружений, необходимо держаться кучно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задерживаться под обвалоопасными участками потолочных перекрытий или крепежа, такие участки необходимо проходить быстро, имея на голове головной убор, не прикасаясь к конструкциям креплений и потол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Запрещается курение внутри подземных сооружений и пользование источниками открытого огня, если на то не было дано разрешение инструктором (экскурсоводом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прещается мусорить внутри подземных сооружений и по ходу маршрута, мусор весь должен быть вывезен с собо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мочиться и осуществлять иные отправления естественных надобностей внутри подземных сооружений, а также на электрические кабели и оборудовани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рогать и ломать кальцитовые сталактиты, сталагмиты и сталагнаты внутри подземных сооружен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движение глубоко внутрь подземного сооружения сразу после захода с улицы в светлое время суток, предварительно необходимо дать глазам привыкнуть к темноте, для чего не менее 5 минут необходимо постоять в полной темноте неподалеку от входа в сооружени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укоснительно соблюдать и следовать всем рекомендациям и приказам руководителя группы (инструктора, экскурсовод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. Техника безопасности передвижения по пересеченной местности в полевых услов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без разрешения инструктора (экскурсовода) опережать в движении инструктора (экскурсовода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быть внимательным и осторожным во время движения, быть готовым к встрече со змеями, колючим кустарником и иными природными препятствия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идев змею, запрещается трогать ее, бросать в нее посторонние предметы, паниковать, пытаться убить или поймать. Необходимо остановиться, предупредить голосом ближайших участников группы: «Осторожно, змея, всем остановиться», затем обойти змею или выбрать другой путь для маршрута. Принимающая сторона (турфирма, руководитель группы, экскурсовод, сопровождающие лица) не несут ответственности за невнимательность и неосторожность участников экскурсии и последствия такой невнимательности или неосторожности (укус змеи и вероятность последующей аллергии, болезнь или смерть от укуса зме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 период с апреля по начало августа необходимо иметь в виду опасность клещевого энцефалита и активность клещей, для чего необходимо одеваться соответствующим образом (закрытая одежда, штаны заправлять в носки, длинные рукава, головной убор), использовать реппеленты, а также периодически осматривать себя, детей и ближайших участников группы. Желательно иметь прививку и страховку от клещевого энцефалита. Принимающая сторона (турфирма, руководитель группы, экскурсовод, сопровождающие лица) не несут ответственности за невнимательность и неосторожность участников экскурсии и последствия такой невнимательности или неосторожности (укус клеща и вероятность последующего заражения, болезнь или смерть от клещевого энцефалита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ремя движения на марше рекомендуется идти цепью след в след, соблюдая безопасную дистанцию (более 1 м), предупреждать голосом сзади идущих о ветках, колючем кустарнике, скользких участках, камнях и прочих препятствия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прещается мусорить во время маршрута и стоянок, весь мусор необходимо увозить с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Запрещается поджог сухой травы, курение и пользование источниками открытого огня вблизи сухой травы, особенно весной и осенью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одя костер на стоянке, необходимо тщательно расчистить место вокруг костра от горючих материалов (травы, веток, сухих листьев), обеспечив негорючий радиус не менее полутора метр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тщательно затушить костер после стоянки, раскидать и засыпать землей или камнями тлеющие угли, по возможности залить костер водой или засыпать земле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использовать скользкую обувь, обувь на высоких каблуках, а также принимающая сторона (турфирма, руководитель группы, сопровождающие лица) не несет ответственности за возможные повреждения или загрязнение предметов одежды и личных вещей участников экскурсии, произошедшие по недосмотру участников экскурсии во время прохождения маршрута в полевых условия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укоснительно соблюдать и следовать всем рекомендациям и приказам руководителя группы (инструктора, экскурсовод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44:00Z</dcterms:created>
  <dc:creator>Артур</dc:creator>
  <dc:description/>
  <cp:keywords/>
  <dc:language>en-US</dc:language>
  <cp:lastModifiedBy>Mad_admin</cp:lastModifiedBy>
  <dcterms:modified xsi:type="dcterms:W3CDTF">2008-11-03T02:46:00Z</dcterms:modified>
  <cp:revision>50</cp:revision>
  <dc:subject/>
  <dc:title>Обязательные требования к технике безопасности и технике пожарной безопасности для участников военно-исторических экскурсий по подземному Владивостоку и объектам Владивостокской крепости</dc:title>
</cp:coreProperties>
</file>